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obce Lipník č.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 22.6.2009 v 18.00 hodin v zasedací místnosti obecního úřadu v Lipníku.</w:t>
      </w:r>
    </w:p>
    <w:p>
      <w:pPr>
        <w:pStyle w:val="Normal"/>
        <w:rPr/>
      </w:pPr>
      <w:r>
        <w:rPr/>
        <w:t>Přítomni zastupitelé obce: 7</w:t>
      </w:r>
    </w:p>
    <w:p>
      <w:pPr>
        <w:pStyle w:val="Normal"/>
        <w:rPr/>
      </w:pPr>
      <w:r>
        <w:rPr/>
        <w:t>Ing. Pléha, Mrňová,Noha,Králík,Ing. Bárta,Dufek,Svoboda</w:t>
      </w:r>
    </w:p>
    <w:p>
      <w:pPr>
        <w:pStyle w:val="Normal"/>
        <w:rPr/>
      </w:pPr>
      <w:r>
        <w:rPr/>
        <w:t>Omluveni:2</w:t>
      </w:r>
    </w:p>
    <w:p>
      <w:pPr>
        <w:pStyle w:val="Normal"/>
        <w:rPr/>
      </w:pPr>
      <w:r>
        <w:rPr/>
        <w:t>Ing. Bartušek,Tomková</w:t>
      </w:r>
    </w:p>
    <w:p>
      <w:pPr>
        <w:pStyle w:val="Normal"/>
        <w:rPr/>
      </w:pPr>
      <w:r>
        <w:rPr/>
        <w:t xml:space="preserve">Případní přítomní občané a hosté jsou uvedeni v přiložené prezenční listině 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 zahájil zasedání v 18.00, přivítal přítomné členy ZO, občany a hosty a zahájil zasedání ZO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statoval řádné svolání zastupitelstva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le počtu přítomných členů ZO konstatoval, že zasedání ZO je schopno se usnáše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menoval  zapisovatele pro vyhotovení zápisu, kterým je Svobod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četl zápis z minulého zasedání a seznámil členy zastupitelstva obce, že  nebyly  proti tomuto zápisu vzneseny námitky. </w:t>
      </w:r>
    </w:p>
    <w:p>
      <w:pPr>
        <w:pStyle w:val="Normal"/>
        <w:ind w:left="360" w:hanging="0"/>
        <w:jc w:val="both"/>
        <w:rPr/>
      </w:pPr>
      <w:r>
        <w:rPr/>
        <w:t xml:space="preserve">e)  informace o činnosti  obce od posledního zasedání ZO a plnění přijatých usnesení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í programu jednání ZO a určení ověřovatelů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rosta přečetl  navržený program jednání, požádal o  jeho  případné  doplnění :</w:t>
      </w:r>
    </w:p>
    <w:p>
      <w:pPr>
        <w:pStyle w:val="Normal"/>
        <w:ind w:left="720" w:hanging="0"/>
        <w:jc w:val="both"/>
        <w:rPr/>
      </w:pPr>
      <w:r>
        <w:rPr/>
        <w:t>místostarosta navrhl doplnit program o následující body  4,5,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vrhl   ověřovatele zápisu </w:t>
      </w:r>
      <w:r>
        <w:rPr>
          <w:i/>
        </w:rPr>
        <w:t xml:space="preserve"> </w:t>
      </w:r>
      <w:r>
        <w:rPr/>
        <w:t>a vyzval k hlasování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Usnesení č. 53 :</w:t>
      </w:r>
    </w:p>
    <w:p>
      <w:pPr>
        <w:pStyle w:val="Normal"/>
        <w:ind w:left="360" w:hanging="0"/>
        <w:jc w:val="both"/>
        <w:rPr/>
      </w:pPr>
      <w:r>
        <w:rPr/>
        <w:t>Zastupitelstvo počtem 7hlasů schval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dnání ZO se bude řídit tímto programem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I) informace  o činnosti  obce a plnění přijatých usnesení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II) Body pro schválení ZO:</w:t>
      </w:r>
    </w:p>
    <w:p>
      <w:pPr>
        <w:pStyle w:val="Normal"/>
        <w:ind w:left="960" w:hanging="0"/>
        <w:jc w:val="both"/>
        <w:rPr/>
      </w:pPr>
      <w:r>
        <w:rPr/>
        <w:t>1)Prodej oploceného pozemku u bytovky č.94</w:t>
      </w:r>
    </w:p>
    <w:p>
      <w:pPr>
        <w:pStyle w:val="Normal"/>
        <w:ind w:left="960" w:hanging="0"/>
        <w:jc w:val="both"/>
        <w:rPr/>
      </w:pPr>
      <w:r>
        <w:rPr/>
        <w:t xml:space="preserve">2)Směnu částí pozemků- část louky p.č.545/1 za část ornép.č.544,543KN, dle GP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Vydání obecně závazných právních předpisů obc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)  OZV č.4/2009 O zrušení OZV č.5/2004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)  OZV č.5/2009 O místním poplatku za užívání veř. Prostranství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c)  OZV č.6/2009 O místním poplatku ze psů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) Poplatek za hrobové místo po zrušení vyhlášk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Schválení zástupce obce pro vyřizování územního plánu obc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) Schválení dotace  od mikroregionu Rokytná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III) Různé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b) jako ověřovatele zápisu p. Dufek a p.Ing. Bárt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Jednání ZO dále pokračovalo dle schváleného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informace  o činnosti  obce a plnění přijatých usnese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arosta informoval o výjezdním jednání ZO s ZO Zárubnice, které se bude konat 4.7.2009 v Zárubnicí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formoval o postupu vyřizování Czech-Pointu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závěrka zpravodaje Pilníček byla k 20.6. a je prodloužena na 22.6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adná topení v KD budou opravena nebudou se kupovat nová. Opravu provede Roman Tomek, montáž  Michal Jaša 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Informace staveb. odboru Mě.Ú. Třebíč 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St.povolení st. úprav pro J Svobodu a Marii Lipník 22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K nahlédnutí Územní plán  Klučov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říprava poutě, organizují hasiči, stavění máje  v sobotu 10.00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nešní zasedání je poslední před prázdninami v případě schvalování věcí kolem Ú.P. bude svoláno mimořád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nesení zastupitelstva obce Lipník č. 54 ze dne 22.6.200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stupitelstvo obce Lipník schvaluj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dej oploceného pozemku u bytovky č.94, užívaného Jašovými do jejich   </w:t>
      </w:r>
    </w:p>
    <w:p>
      <w:pPr>
        <w:pStyle w:val="Normal"/>
        <w:ind w:left="1440" w:hanging="0"/>
        <w:jc w:val="both"/>
        <w:rPr/>
      </w:pPr>
      <w:r>
        <w:rPr/>
        <w:t>vlastnictví. Sami si zabezpečí GP pro oddělení pozemku, který bude vycházet z oplocené plochy.Kontrolu správnosti provede stavební komise.</w:t>
      </w:r>
    </w:p>
    <w:p>
      <w:pPr>
        <w:pStyle w:val="Normal"/>
        <w:ind w:left="960" w:hanging="0"/>
        <w:jc w:val="both"/>
        <w:rPr/>
      </w:pPr>
      <w:r>
        <w:rPr/>
        <w:t>2) Směnu částí pozemků- část louky p.č.545/1 a 708 za část orné půdy</w:t>
      </w:r>
    </w:p>
    <w:p>
      <w:pPr>
        <w:pStyle w:val="Normal"/>
        <w:ind w:left="960" w:hanging="0"/>
        <w:jc w:val="both"/>
        <w:rPr/>
      </w:pPr>
      <w:r>
        <w:rPr/>
        <w:t xml:space="preserve">      </w:t>
      </w:r>
      <w:r>
        <w:rPr/>
        <w:t>p.č.544,543KN, dle GP vypracovaného firmou Geoding.Vypracování a uzavření</w:t>
      </w:r>
    </w:p>
    <w:p>
      <w:pPr>
        <w:pStyle w:val="Normal"/>
        <w:ind w:left="960" w:hanging="0"/>
        <w:jc w:val="both"/>
        <w:rPr/>
      </w:pPr>
      <w:r>
        <w:rPr/>
        <w:t xml:space="preserve">      </w:t>
      </w:r>
      <w:r>
        <w:rPr/>
        <w:t xml:space="preserve">smlouvy mezi Obcí Lipník a paní Mikešovou Věrou zabezpečí místostarosta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) Vydání obecně závazných právních předpisů obc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)  OZV č.4/2009 O zrušení OZV č.5/2004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)  OZV č.5/2009 O místním poplatku za užívání veř. Prostranství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c)  OZV č.6/2009 O místním poplatku ze psů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4) Poplatek za hrobové místo v částce 500kč za hrob na deset roků dopředu,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</w:t>
      </w:r>
      <w:r>
        <w:rPr/>
        <w:t>vše za  stejných podmínek jako u zrušené vyhlášky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5) Zástupce pro vyřizování záležitostí ve věci Územního plánu obce Lipník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ístostarostu M.Svobodu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6) Dotaci od mikroregionu Rokytná, v částce 15 tisíc korun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sedání bylo ukončeno v 22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: Svoboda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:                                                                        Ověřovatelé zápisu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</w:t>
      </w:r>
      <w:r>
        <w:rPr/>
        <w:t>Dufek                         Ing. Bárt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42:00Z</dcterms:created>
  <dc:creator>Svoboda</dc:creator>
  <dc:description/>
  <cp:keywords/>
  <dc:language>en-US</dc:language>
  <cp:lastModifiedBy>CP</cp:lastModifiedBy>
  <dcterms:modified xsi:type="dcterms:W3CDTF">2010-02-16T10:20:00Z</dcterms:modified>
  <cp:revision>4</cp:revision>
  <dc:subject/>
  <dc:title>Zápis ze zasedání zastupitelstva obce Lipník č</dc:title>
</cp:coreProperties>
</file>