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3. zasedání  Zastupitelstva Obce Lipník ,konané dne 8.6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Tomková,Noha,Mrňová,Bárt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</w:t>
        <w:tab/>
        <w:t>Svobodová,Mašejová,Kratochvílová,Latinská,Pléhová,Macháčková,Latinská Hana,</w:t>
        <w:tab/>
        <w:t>Jelínková,Tretera,Nevrzal,Holeček,Mikeš,Leštil,Králík Ol.,Fruhauf,Fiala,Padělek</w:t>
        <w:tab/>
        <w:t>Balík,Liška.</w:t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Poděkování firmám</w:t>
      </w:r>
    </w:p>
    <w:p>
      <w:pPr>
        <w:pStyle w:val="Normal"/>
        <w:rPr/>
      </w:pPr>
      <w:r>
        <w:rPr/>
        <w:t xml:space="preserve">        </w:t>
      </w:r>
      <w:r>
        <w:rPr/>
        <w:t>3. Diskuse,závě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,že 8.6.1974 se otevíral KD po rekonstrukci.Po 35 letech 8.6.2009 byla provedena větší rekonstrukce sociálního zařízení,výměna oken  v přisálí a vchodových dveří a úprava šenku.Rozpočet na tuto akci byl 350 tisíc,skutečné náklady budou nad 500 tisíc Kč.Starosta poděkoval všem firmám ,které se podílely na této rekonstrukci.Dále připomněl plán prací na příští rok- zateplení školy,rekonstrukce chodníků a cest,nový územní plán.</w:t>
      </w:r>
    </w:p>
    <w:p>
      <w:pPr>
        <w:pStyle w:val="Normal"/>
        <w:ind w:left="1065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N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OBEC</dc:creator>
  <dc:description/>
  <cp:keywords/>
  <dc:language>en-US</dc:language>
  <cp:lastModifiedBy>OBEC</cp:lastModifiedBy>
  <cp:lastPrinted>2009-06-22T11:04:00Z</cp:lastPrinted>
  <dcterms:modified xsi:type="dcterms:W3CDTF">2009-06-22T09:05:00Z</dcterms:modified>
  <cp:revision>2</cp:revision>
  <dc:subject/>
  <dc:title>Zápis z 1</dc:title>
</cp:coreProperties>
</file>