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  LIPNÍK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Lipník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INFORMAC</w:t>
      </w:r>
      <w:r>
        <w:rPr>
          <w:sz w:val="32"/>
          <w:szCs w:val="32"/>
        </w:rPr>
        <w:t>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konání ustavujícího zasedání nově zvoleného Zastupitelstva obce LIPNÍK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ní úřad Lhota v souladu s ustanovením § 93 odst. 1 zákona č. 128/2000 Sb., o obcích (obecní zřízení), v platném znění, informuje o konání </w:t>
      </w:r>
      <w:r>
        <w:rPr>
          <w:b/>
          <w:sz w:val="22"/>
          <w:szCs w:val="22"/>
        </w:rPr>
        <w:t>ustavujícího zasedání Zastupitelstva obce Lipník</w:t>
      </w:r>
      <w:r>
        <w:rPr>
          <w:sz w:val="22"/>
          <w:szCs w:val="22"/>
        </w:rPr>
        <w:t xml:space="preserve">, svolaného dosavadním starostou obce LIPNÍK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Lipník – místnost obecního úřadu, Lipník č. p. 1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1. 2010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olba starosty a místostarosty 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způsobu volby starosty a místostarosty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starosty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místostarosty</w:t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řízení finančního a kontrol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předsedy kontrolního výboru</w:t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ed schválením programu složí členové zastupitelstva obce slib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Lipníku, dne 1.1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savadní starosta obce Lipník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azítko obce 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1:00Z</dcterms:created>
  <dc:creator>OBEC</dc:creator>
  <dc:description/>
  <cp:keywords/>
  <dc:language>en-US</dc:language>
  <cp:lastModifiedBy>OBEC</cp:lastModifiedBy>
  <cp:lastPrinted>2010-11-01T12:22:00Z</cp:lastPrinted>
  <dcterms:modified xsi:type="dcterms:W3CDTF">2010-11-01T11:23:00Z</dcterms:modified>
  <cp:revision>4</cp:revision>
  <dc:subject/>
  <dc:title>Obec  LIPNÍK</dc:title>
</cp:coreProperties>
</file>