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schůze ZO Lipník 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konaného dne 11.10.201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rola zápisu z minulé schůz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rola plnění úkolů z minulého období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prava na Setkání důchodců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ůzné,diskus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07:00Z</dcterms:created>
  <dc:creator>CP</dc:creator>
  <dc:description/>
  <cp:keywords/>
  <dc:language>en-US</dc:language>
  <cp:lastModifiedBy>CP</cp:lastModifiedBy>
  <cp:lastPrinted>2011-10-06T19:13:00Z</cp:lastPrinted>
  <dcterms:modified xsi:type="dcterms:W3CDTF">2011-10-06T17:13:00Z</dcterms:modified>
  <cp:revision>4</cp:revision>
  <dc:subject/>
  <dc:title>Program schůze ZO Lipník ,</dc:title>
</cp:coreProperties>
</file>