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schůze ZO Lipník 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konaného dne 4.2.2014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trola zápisu z minulé schůze ZO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lby přísedícího Okrasního soudu v Třebíči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obnovy venkova – využití v r.2014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šlá pošta,různé,diskuse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ě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9:07:00Z</dcterms:created>
  <dc:creator>CP</dc:creator>
  <dc:description/>
  <cp:keywords/>
  <dc:language>en-US</dc:language>
  <cp:lastModifiedBy>CP</cp:lastModifiedBy>
  <cp:lastPrinted>2013-06-06T19:47:00Z</cp:lastPrinted>
  <dcterms:modified xsi:type="dcterms:W3CDTF">2014-01-30T19:08:00Z</dcterms:modified>
  <cp:revision>4</cp:revision>
  <dc:subject/>
  <dc:title>Program schůze ZO Lipník ,</dc:title>
</cp:coreProperties>
</file>