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038225" cy="1019175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1" name="Mikrore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ROKYTNÁ-ekologický mikroregio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obrovolný svazek obcí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m. Míru 2, 675 51 Jaroměřice nad Rokyt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Rada dobrovolného svazku obcí Rokytná-ekologický mikroregion svolává</w:t>
      </w:r>
    </w:p>
    <w:p>
      <w:pPr>
        <w:pStyle w:val="Normal"/>
        <w:jc w:val="center"/>
        <w:rPr/>
      </w:pPr>
      <w:r>
        <w:rPr>
          <w:b/>
        </w:rPr>
        <w:t>valnou hromadu</w:t>
      </w:r>
      <w:r>
        <w:rPr/>
        <w:t>, která se uskute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úterý dne 22. března 2011 v 18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ísto konání valné hrom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řadní síň MěÚ Jaroměřice nad Rokytnou, nám. Míru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 valné hroma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na rok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ý výhled na roky 2012 a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plnění rozpočtu za rok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ůzné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Ing. Jaroslav Soukup, MBA v.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ředseda sdru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8:00Z</dcterms:created>
  <dc:creator>pospisilova</dc:creator>
  <dc:description/>
  <cp:keywords/>
  <dc:language>en-US</dc:language>
  <cp:lastModifiedBy>Pavel Hambalek</cp:lastModifiedBy>
  <cp:lastPrinted>2011-02-25T10:17:00Z</cp:lastPrinted>
  <dcterms:modified xsi:type="dcterms:W3CDTF">2011-02-25T09:18:00Z</dcterms:modified>
  <cp:revision>2</cp:revision>
  <dc:subject/>
  <dc:title>ROKYTNÁ-ekologický mikroregion</dc:title>
</cp:coreProperties>
</file>