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ZVÁNKA</w:t>
      </w:r>
    </w:p>
    <w:p>
      <w:pPr>
        <w:pStyle w:val="Normal"/>
        <w:shd w:fill="FFFFFF" w:val="clear"/>
        <w:tabs>
          <w:tab w:val="left" w:pos="708" w:leader="none"/>
        </w:tabs>
        <w:autoSpaceDE w:val="true"/>
        <w:jc w:val="center"/>
        <w:rPr>
          <w:rFonts w:ascii="Arial Unicode MS;Times New Roman" w:hAnsi="Arial Unicode MS;Times New Roman" w:cs="Arial Unicode MS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na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20" w:after="0"/>
        <w:jc w:val="center"/>
        <w:outlineLvl w:val="8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ZASEDÁNÍ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ZASTUPITELSTVA OBCE LIPNÍK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eré se koná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 úterý 16.11.2010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d  19 hodin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místnosti Obecního úřadu Lipník</w:t>
      </w:r>
    </w:p>
    <w:p>
      <w:pPr>
        <w:pStyle w:val="Normal"/>
        <w:shd w:fill="FFFFFF" w:val="clear"/>
        <w:autoSpaceDE w:val="true"/>
        <w:spacing w:before="12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plnění zastupitelstva obce o náhradníky 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ind w:lef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za odstoupené zastupitele. Složení slib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řízení kontrolního a finančního výboru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ind w:left="502" w:hanging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Volba předsedů výborů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řízení komisí :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ind w:left="5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ulturní a školské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ind w:left="5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avební a zemědělské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ind w:left="5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olba předsedů komis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chválení plánu zasedání zastupitelstva ob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kuz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ávěr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ind w:left="5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veme všechny občany a členy zastupitelstva obce.  </w:t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Miroslav Svoboda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místostarosta obce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ku dne: 8.1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 16.1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0:00Z</dcterms:created>
  <dc:creator>s</dc:creator>
  <dc:description/>
  <cp:keywords/>
  <dc:language>en-US</dc:language>
  <cp:lastModifiedBy>s</cp:lastModifiedBy>
  <dcterms:modified xsi:type="dcterms:W3CDTF">2010-11-08T20:42:00Z</dcterms:modified>
  <cp:revision>2</cp:revision>
  <dc:subject/>
  <dc:title/>
</cp:coreProperties>
</file>